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пользования газом в бы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сли Вы используете газ в быту, то Вы обязан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безопасному пользованию газом в эксплуатационной организации газового хозяй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еть инструкцию (памятку) по пользованию газо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эксплуатации газовых прибор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следить за нормальной работой газовых приборов, дымоходов и вентиля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ять тягу до включения и во время работы газовых приборов с отводом продуктов сгорания газа в дымоход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 пользованием газифицированной печью проверять, открыт ли полностью шибер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чищать «карман» дымоход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ьзования газом закрыть краны на газовом приборе и перед ни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баллона внутри кухни закрыть вентиль у баллон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и газового оборудования вызвать работников предприятия газового хозяй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«04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подвалы и погреба до включения света или зажигания огня убедиться в отсутствии запаха газ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появлении в помещении квартиры запаха газа Вы обяз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кратить пользование газовым прибор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ть кран к прибору и на прибо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окна или форточки для проветривания пом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звать аварийную службу газового хозяйства по телефону «04» или «112» (вызывать вне загазованного помещ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жигать огня, не кури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ключать и не выключать электроосвещение и электроприб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электрозво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При обнаружении запаха газа в подвале, подъезде, во дворе, на улице Вы долж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окружающих о мерах предостор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бщить в аварийную газовую службу по телефону «04» или «112»  из незагазованного ме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далению людей из зоны загазова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включение и выключение электроосвещения, появление открытого огня и иск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прибытия аварийной бригады организовать проветривание поме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 эксплуатации газового оборудования Вы обязан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квартиру работников предприятий газового хозяйства по предъявлении ими служебных удостоверений в любое время суток для осмотра и ремонта газопроводов и газового оборудо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беспечить свободный доступ работников газового хозяйства к месту установки баллонов со сжиженным газом в день их установ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вить в известность предприятие газового хозяйства при выезде из квартиры на срок более 1 месяц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экономно расходовать газ, своевременно оплачивать его стоимость, а в домах, принадлежащих гражданам на правах личной собственности - стоимость технического обслуживания газ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 эксплуатации газового оборудования запрещае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оизводить самовольную газификацию дома (квартиры, садового домика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ерестановку, замену и ремонт газовых приборов, баллонов и запорной арма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существлять перепланировку помещения, где установлены газовые приборы, без согласования с соответствующими организац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конструкцию газовых прибо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ять устройство дымовых и вентиляционных систе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леивать «карманы» и люки, предназначенные для чистки дымоход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ключать автоматику безопасности и регулир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льзоваться газом при неисправных газовых приборах, автоматике, арматуре и газовых баллонах, особенно при обнаружении утечки газ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анавливать дополнительные шиберы в дымоходах и на дымоотводящих трубах от водонагревате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выми приборами при закрытых форточках (фрамугах), жалюзийных решетках вентиляционных канал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льзоваться газовыми приборами при отсутствии тяги в дымоходах и вентиляционных каналах, щелях под дверями ванных комна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тавлять работающие газовые приборы без присмот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з и газовые приборы не по назнач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выми плитами для отопления помещ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льзоваться помещениями, где установлены газовые приборы, для сна и отдых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й огонь для обнаружения утечек газ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ранить в помещениях и подвалах порожние и заполненные сжиженным газом баллон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без специального инструктажа производить замену порожних баллонов не заполненные газом и подключать и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иметь в газифицированном помещении более одного баллона вместимостью 50 л или двух баллонов вместимостью 27 л каждый (один из баллонов запасной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сполагать баллоны против топочных дверок печей на расстоянии менее 2 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рчу газового оборудования и хищение г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 пострадавшим при отравлении бытовым г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в быту представляет бытовой газ, который с воздухом может образовывать взрывопожароопасную смесь. При его неполном сгорании выделяется окись углерода (угарный газ), сернистые соединения и другие побочные продукты, образующиеся при гор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дыхании этих продуктов человек может получить острое отравление и даже со смертельным исход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равлении бытовым газом пострадавшего вынести на свежий воздух и положить так, чтобы его голова находилась ниже ног. Вызвать скор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ы безопасности по предупреждению отравления бытовым га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едотвращения отравления газом в быту необходимо выполнять следующие меры предосторож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находитесь длительное время на кухне при включенном газе (особенно больные и престарелы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или делать уроки на кух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огревайте помещение квартиры газ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рывайте максимально газовые кр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едите за цветом пламени (желтый цвет пламени свидетельствует о неисправности горелк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у с широким дном ставьте на подставку с высокими ребр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горящие газовые приборы без присмот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ользования газовой плитой откройте форточку, а дверь кухни закрой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ключения газа проветрите кухню в течение 15-20 м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уйте подплиточные воздухоочистители или вытяжные вентиля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0:00Z</dcterms:created>
  <dc:creator>Leha</dc:creator>
  <dc:description/>
  <cp:keywords/>
  <dc:language>en-US</dc:language>
  <cp:lastModifiedBy>RePack by Diakov</cp:lastModifiedBy>
  <dcterms:modified xsi:type="dcterms:W3CDTF">2018-09-07T01:33:00Z</dcterms:modified>
  <cp:revision>20</cp:revision>
  <dc:subject/>
  <dc:title/>
</cp:coreProperties>
</file>