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ервая помощь при отравлении угарным газ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кись углерода СО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Угарный газ (окись углерода СО) - </w:t>
      </w:r>
      <w:r>
        <w:rPr>
          <w:sz w:val="28"/>
          <w:szCs w:val="28"/>
        </w:rPr>
        <w:t xml:space="preserve"> продукт неполного сгорания органических веществ, высокотоксичный газ без цвета, часто имеющий запах гари. Приводит к острому кислородному голода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равление может произойти при работе бензиновых двигателей, сгорании природного газа, при пожаре и т. 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аще всего смерть наступает в результате отравления угарным газом в закрытых помещениях с плохой вентиляци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равление может быть постепенным или молниеносным. Это зависит от концентрации газа в воздухе, длительности его воздействия и индивидуальной чувствительности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знаки отравл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а) при легкой степен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вление ощущения тяжести и пульсации в голов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оль в области висков и лба («обруч на голове»), потемнение и мелькание «мушек» в глазах, шум в уша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раснение кожных покровов, сердцебиение, оглушенность, дрожь, слабость, тошнота и рв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б) при более тяжелой степен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растающая мышечная слабость, учащение пульса, расширение зрачков, поверхностное дыхание, головокружени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таное сознание, сонливость, затем – потеря созн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епроизвольное опорожнение кишечника и мочевого пузыр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вление синюшности на лице, возможно – розовых пят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оверхностном дыхании, глухом сердцебиении, начале судорог возможна смер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Первая помощь пострадавши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нести на свежий воздух и положить на спину горизонтальн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 любой погоде – расстегнуть одежду и открыть грудную клетк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оить горячим сладким чаем или коф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ладить лицо и грудь (холодная вода, охлажденная тряпка, лед или сне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Если пострадавший не приходит в себ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любым способом вызвать раздражение в носу (пером, веточкой, табаком, горчицей, перцем, нашатырным спиртом), то есть заставить потерпевшего чихат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езно проводить растирание груди до появления дыхания (варежкой, шарфом и другими предметами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искусственное дыхани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пострадавшего в лечебное учреждение.</w:t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4:15:00Z</dcterms:created>
  <dc:creator>Leha</dc:creator>
  <dc:description/>
  <cp:keywords/>
  <dc:language>en-US</dc:language>
  <cp:lastModifiedBy>RePack by Diakov</cp:lastModifiedBy>
  <dcterms:modified xsi:type="dcterms:W3CDTF">2018-09-07T01:43:00Z</dcterms:modified>
  <cp:revision>9</cp:revision>
  <dc:subject/>
  <dc:title/>
</cp:coreProperties>
</file>