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Как действовать при стихийных бедств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Наводнение</w:t>
      </w:r>
      <w:r>
        <w:rPr>
          <w:sz w:val="28"/>
          <w:szCs w:val="28"/>
        </w:rPr>
        <w:t xml:space="preserve"> –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ибытия помощ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займите ближайшее возвышенное место. Оставайтесь на нем до прибытия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чное время – разведите костер, зажгите фонарь; подавайте сигналы фонарик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алкивайте шестом опасные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ода продолжает приб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плот из подручных материа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уйтесь только тогда, когда уровень воды достигнет места, где вы находите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йте плотом с помощью ше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ите в ближайшее, безопасное мест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йте сигналы, позволяющие вас обнаруж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евное время – вывесите белое или цветное полоте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казавшись в воде – держитесь за плавающие предметы, сохраняйте присутствие дух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действовать при пожаре в л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жар уже близ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увствовав запах дыма и приближение огня – определите направление его распрост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ете безопасный маршрут выхода из леса в безопасное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игайтесь под прямым углом к направлению распространения лесного Окунитесь в ближайший водоем или облейте себя запасом в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ройте голову и верхнюю часть тела мокрой одеж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задымлении дышите через мокрую повяз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ите пригибаясь к зем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щите возможность преодоления кромки пожара по дорогам, лесным ручьям, озе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пожароопасный сезон в лесу нельзя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жигать и солому на полях расположенных близко к лесу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тавлять на освещенных лесных полянах бутылки, банки и осколки стекла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ть автомобили с неисправной топливной системой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тавлять промасленный или пропитанный топливом материал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отреблять при охоте пыжи из легковоспламеняющихся или тлеющих материалов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к действовать при урагане, сильном ветр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4:00Z</dcterms:created>
  <dc:creator>Агадилова А.М.</dc:creator>
  <dc:description/>
  <cp:keywords/>
  <dc:language>en-US</dc:language>
  <cp:lastModifiedBy>RePack by Diakov</cp:lastModifiedBy>
  <cp:lastPrinted>2007-12-26T14:29:00Z</cp:lastPrinted>
  <dcterms:modified xsi:type="dcterms:W3CDTF">2018-09-07T01:36:00Z</dcterms:modified>
  <cp:revision>22</cp:revision>
  <dc:subject/>
  <dc:title>Краевое государственное образовательное учреждение «Учебно-методический центр по гражданской обороне,  чрезвычайным ситуациям  и пожарной безопасности Красноярского края»</dc:title>
</cp:coreProperties>
</file>