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амятка по эвакуации из здания школы при землетряс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(для обучающихся) </w:t>
      </w:r>
    </w:p>
    <w:p>
      <w:pPr>
        <w:pStyle w:val="Normal"/>
        <w:spacing w:lineRule="atLeast" w:line="312" w:before="280" w:after="69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игналу тревоги сохраняйте спокойствие и не делайте ничего, что может дезорганизовать окружающих (не кричите, не мечитесь).</w:t>
      </w:r>
    </w:p>
    <w:p>
      <w:pPr>
        <w:pStyle w:val="Normal"/>
        <w:numPr>
          <w:ilvl w:val="0"/>
          <w:numId w:val="1"/>
        </w:numPr>
        <w:spacing w:lineRule="atLeast" w:line="312" w:before="280" w:after="6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возьмите необходимые вещи и постройтесь для организованного выхода из класса (если находитесь в классе на уроке)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ованном порядке через запасные выходы покиньте здание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ходитесь в здании школы на перемене, через ближайший выход покиньте помещение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хода из здания постройтесь в отведённом безопасном месте, пройдите перекличку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кинуть здание невозможно, займите положение вдоль капительной стены в классе или коридоре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оказались в завале, не поддавайтесь панике, постарайтесь определиться в пространстве и подавайте сигналы о себе (стучите железом о железо, камушками по плитам, трубам  и т.п.)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первые толчки самые сильные (от 5 до 40 секунд). После чего может наступить временное затишье, а потом новый толчок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эвакуации из зоны бедствия и отсутствии телефонной связи не уходите домой и в другие места, пройдите перекличку и выполняйте дальнейшее по указанию руководителей школы, осуществляющих массовую эвакуацию обучающихся из школы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ваши родители будут эвакуироваться из зоны бедствия на своих предприятиях и своими силами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бытия на место эвакуации пройдите регистрацию, для того чтобы родители и родственники могли отыскать ва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8:00Z</dcterms:created>
  <dc:creator>123</dc:creator>
  <dc:description/>
  <cp:keywords/>
  <dc:language>en-US</dc:language>
  <cp:lastModifiedBy>RePack by Diakov</cp:lastModifiedBy>
  <dcterms:modified xsi:type="dcterms:W3CDTF">2018-09-07T01:34:00Z</dcterms:modified>
  <cp:revision>5</cp:revision>
  <dc:subject/>
  <dc:title/>
</cp:coreProperties>
</file>