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сим вас прочесть памятку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знакомить с ней родных и 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ситуационные задачи (вопросы) и варианты возможных решений. Наиболее целесообразные, на наш взгляд, действия приводятся в конце.</w:t>
        <w:br/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</w:t>
      </w:r>
      <w:r>
        <w:rPr>
          <w:sz w:val="28"/>
          <w:szCs w:val="28"/>
        </w:rPr>
        <w:t>. Звонят в дверь. Вы спрашиваете: «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>» В ответ слышите: «</w:t>
      </w:r>
      <w:r>
        <w:rPr>
          <w:b/>
          <w:sz w:val="28"/>
          <w:szCs w:val="28"/>
        </w:rPr>
        <w:t>Слесарь из домоуправления. Надо проверить краны</w:t>
      </w:r>
      <w:r>
        <w:rPr>
          <w:sz w:val="28"/>
          <w:szCs w:val="28"/>
        </w:rPr>
        <w:t>». Ваши действ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осмотрю в глазок и, если увижу человека со слесарным инструментом, открою дверь.</w:t>
      </w:r>
    </w:p>
    <w:p>
      <w:pPr>
        <w:pStyle w:val="Normal"/>
        <w:jc w:val="both"/>
        <w:rPr/>
      </w:pPr>
      <w:r>
        <w:rPr>
          <w:sz w:val="28"/>
          <w:szCs w:val="28"/>
        </w:rPr>
        <w:t>2. Позвоню по телефону в свое ЖЭУ и выясню, посылали ли сантехника в мою квартиру? После этого приму решение – открывать или не отк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</w:t>
      </w:r>
      <w:r>
        <w:rPr>
          <w:sz w:val="28"/>
          <w:szCs w:val="28"/>
        </w:rPr>
        <w:t>. Звонят в дверь. Вы спрашиваете: «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>» В ответ слышите: «</w:t>
      </w:r>
      <w:r>
        <w:rPr>
          <w:b/>
          <w:sz w:val="28"/>
          <w:szCs w:val="28"/>
        </w:rPr>
        <w:t>Полиция</w:t>
      </w:r>
      <w:r>
        <w:rPr>
          <w:sz w:val="28"/>
          <w:szCs w:val="28"/>
        </w:rPr>
        <w:t>»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мотрю в глазок и, если увижу человека в форме полиции, открою дверь.</w:t>
        <w:br/>
        <w:t>2. Позвоню по телефону в отделение полиции, чтобы убедиться, что передо мною действительно полицейский, и после этого впущу в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. Звонят в дверь. Вы спрашиваете: «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>» В ответ слышите: «Пустите на минутку перепеленать ребенка»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идев через смотровой глазок женщину с ребенком на руках, открою дверь и предоставлю возможность выполнить прос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женщина лично мне не знакома, дверь не открою. Порекомендую отправиться поскорее домой: за это время с ребенком ничего плохого не случитс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Звонят в дверь. Вы спрашиваете: «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>» В ответ слышите: «Можно позвонить по телефону? Мне надо срочно вызвать „скорую“ к больному ребенку». Ваши действ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ваю дверь и указываю, где находится телефон – дело не терпит отлагательства.</w:t>
        <w:br/>
        <w:t>2. Спрашиваю, по какому адресу надо вызвать «скорую», что случилось, фамилию заболевшего и вызываю «скорую» самостоятельно, не впуская в квартиру, если это не сосед, которого я хорошо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Звонят в дверь. Вы спрашиваете: «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>» В ответ слышите: «Почтальон. Вам телеграмма»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прошу прочитать текст, не открывая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рошу опустить телеграмму в почтовый я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жде чем открыть дверь, накину цепочку и возьму телеграмму через приоткрытую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гу воспользоваться любым из трех вариантов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Правильный 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6.</w:t>
      </w:r>
      <w:r>
        <w:rPr>
          <w:sz w:val="28"/>
          <w:szCs w:val="28"/>
        </w:rPr>
        <w:t xml:space="preserve"> Звонят в дверь. Вы спрашиваете: «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>» В ответ слышите, что ваш друг-сослуживец просил вам срочно что-то передать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бедившись в том, что моего друга безошибочно назвали, указав фамилию, имя, отчество, открываю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воню Другу на работу (домой) и уточняю, действительно ли он мне что-то решил пер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кидываю цепочку на дверь и приоткрываю, чтобы взять посы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, кроме 1-го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Правильный 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7</w:t>
      </w:r>
      <w:r>
        <w:rPr>
          <w:sz w:val="28"/>
          <w:szCs w:val="28"/>
        </w:rPr>
        <w:t>. Звонят в дверь. Вы спрашиваете. «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>» В ответ слышите: "Врач. Мне надо связаться со «скорой». Ваши действ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увижу через глазок за дверью человека в халате врача, немедленно открою и предоставлю возможность позвонить в «</w:t>
      </w:r>
      <w:r>
        <w:rPr>
          <w:b/>
          <w:sz w:val="28"/>
          <w:szCs w:val="28"/>
        </w:rPr>
        <w:t>скорую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 Узнаю, что следует передать «</w:t>
      </w:r>
      <w:r>
        <w:rPr>
          <w:b/>
          <w:sz w:val="28"/>
          <w:szCs w:val="28"/>
        </w:rPr>
        <w:t>скорой</w:t>
      </w:r>
      <w:r>
        <w:rPr>
          <w:sz w:val="28"/>
          <w:szCs w:val="28"/>
        </w:rPr>
        <w:t>», от кого, и сам позвоню, не открывая дверь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Правильный 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8</w:t>
      </w:r>
      <w:r>
        <w:rPr>
          <w:sz w:val="28"/>
          <w:szCs w:val="28"/>
        </w:rPr>
        <w:t>. Звонят в дверь. Вы спрашиваете. «</w:t>
      </w:r>
      <w:r>
        <w:rPr>
          <w:b/>
          <w:sz w:val="28"/>
          <w:szCs w:val="28"/>
        </w:rPr>
        <w:t>Кто</w:t>
      </w:r>
      <w:r>
        <w:rPr>
          <w:sz w:val="28"/>
          <w:szCs w:val="28"/>
        </w:rPr>
        <w:t>?» В ответ слышите: «</w:t>
      </w:r>
      <w:r>
        <w:rPr>
          <w:b/>
          <w:sz w:val="28"/>
          <w:szCs w:val="28"/>
        </w:rPr>
        <w:t>Вы ведь медицинский работник? Нам срочно нужна ваша помощь</w:t>
      </w:r>
      <w:r>
        <w:rPr>
          <w:sz w:val="28"/>
          <w:szCs w:val="28"/>
        </w:rPr>
        <w:t>». Ваши действ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ариа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этом случае я открываю дверь и спешу к пострадавш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язываюсь с соседями по телефону, прошу подойти ко мне, и все вместе идем на помощь нуждаю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Правильный 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прос 9.</w:t>
      </w:r>
      <w:r>
        <w:rPr>
          <w:sz w:val="28"/>
          <w:szCs w:val="28"/>
        </w:rPr>
        <w:t xml:space="preserve"> Какое главное правило, которое необходимо соблюдать, если в прихожей раздается звон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открывать не известному вам лично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открывать дверь, если в глазок никого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когда не открывать дверь, не посмотрев в глазок, даже если ждете детей из школы или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три (1-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4:00Z</dcterms:created>
  <dc:creator>Владимир Васильевич</dc:creator>
  <dc:description/>
  <cp:keywords/>
  <dc:language>en-US</dc:language>
  <cp:lastModifiedBy>RePack by Diakov</cp:lastModifiedBy>
  <dcterms:modified xsi:type="dcterms:W3CDTF">2018-09-07T01:24:00Z</dcterms:modified>
  <cp:revision>2</cp:revision>
  <dc:subject/>
  <dc:title>ЗВОНЯТ, ОТКРОЙТЕ ДВЕРЬ</dc:title>
</cp:coreProperties>
</file>